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br w:type="textWrapping" w:clear="all"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</w:t>
      </w:r>
      <w:r>
        <w:rPr>
          <w:rFonts w:cs="Cambria" w:ascii="Cambria" w:hAnsi="Cambria"/>
          <w:b/>
        </w:rPr>
        <w:t>REPUBLIKA HRVATSK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>SPLITSKO-DALMATINSKA ŽUPANIJA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GRAD SUPETAR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611" w:leader="none"/>
        </w:tabs>
        <w:spacing w:before="0" w:after="0"/>
        <w:jc w:val="center"/>
        <w:rPr>
          <w:b/>
          <w:b/>
        </w:rPr>
      </w:pPr>
      <w:r>
        <w:rPr>
          <w:b/>
        </w:rPr>
        <w:t>SUGLASNOST ZA OBJAVU OSOBNIH PODATAKA</w:t>
      </w:r>
    </w:p>
    <w:p>
      <w:pPr>
        <w:pStyle w:val="Normal"/>
        <w:rPr>
          <w:b/>
          <w:b/>
        </w:rPr>
      </w:pPr>
      <w:r>
        <w:rPr>
          <w:b/>
        </w:rPr>
        <w:t>Ime i prezime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dresa: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 xml:space="preserve">OIB: </w:t>
      </w:r>
    </w:p>
    <w:p>
      <w:pPr>
        <w:pStyle w:val="Normal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vojim potpisom dajem privolu Jedinstvenom upravnom odjelu Grada Supetra za prikupljanje i obradu mojih podataka u svrhu utvrđivanja rang liste kao i suglasnost za objavu osobnih podataka u rang listi koja će se objaviti na službenoj stranici Grada Supetra sukladno Odluci o stipendiranju učenika i studenata na području  Grada Supetra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tpisivanjem ovog Obrasca dobrovoljno i izričito dajete suglasnost Gradu Supetru za prikupljanje i obradu Vaših osobnih podataka u svrhu utvrđivanja i ostvarivanja prava na stipendiju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vanje osobnih podataka je dobrovoljno, te sukladno tome ovaj Obrazac niste dužni prihvatiti, odnosno niste dužni unositi svoje osobne podatke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užanje podataka i dostava potrebne dokumentacije koja je navedena u ovom Obrascu uvjet su za utvrđivanje prava na stipendiju. Bez navedenih podataka Grad Supetar neće moći utvrditi ispunjavanje uvjeta za ostvarenje prava koje je predmet ovog Zahtjeva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ad Supetar kao voditelj obrade osobnih podataka će osobne podatke prikupljene u ovom Obrascu obrađivati sa svrhom ostvarenja prava na stipendiju te ih neće dodatno obrađivati u svrhu koja je različita od prethodno navedenog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vni temelj prikupljanja i obrade osobnih podataka iz ovog Obrasca je Pravilnika o stipendiranju studenata sa područja Grada Supetra ( Službeni glasnik Grada Supetra 12/16 i 15/17). Potpisivanjem ovog Obrasca suglasni ste Grad Supetar, kao voditelj zbirke, prikupi osobne podatke koji su sadržani u ovom Obrascu te dostavljenim prilozima. Grad Supetar čuva povjerljivost Vaših osobnih podataka, te onemogućava pristup i priopćavanje Vaših osobnih podataka neovlaštenim osobama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aše obrađene podatke čuvat ćemo sukladno propisima kojima se određuju rokovi čuvanja našeg arhivskog gradiva.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i imate pravo zatražiti uvid u vaše osobne podatke, pravo zatražiti ispravke netočnosti te pravo na ulaganje prigovora na obradu takvih podataka, sve na gore navedenoj adresi voditelja zbirke podatak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U Supetru, ____________________ 2021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5664" w:hanging="0"/>
        <w:rPr/>
      </w:pPr>
      <w:r>
        <w:rPr>
          <w:b/>
        </w:rPr>
        <w:t>__________________________   (potpis)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0:00Z</dcterms:created>
  <dc:creator>Mladen</dc:creator>
  <dc:description/>
  <dc:language>en-US</dc:language>
  <cp:lastModifiedBy>Jakov  Zlatar</cp:lastModifiedBy>
  <dcterms:modified xsi:type="dcterms:W3CDTF">2021-11-25T12:10:00Z</dcterms:modified>
  <cp:revision>2</cp:revision>
  <dc:subject/>
  <dc:title/>
</cp:coreProperties>
</file>